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5920</wp:posOffset>
                  </wp:positionH>
                  <wp:positionV relativeFrom="paragraph">
                    <wp:posOffset>-414020</wp:posOffset>
                  </wp:positionV>
                  <wp:extent cx="6390640" cy="1066800"/>
                  <wp:effectExtent l="0" t="0" r="0" b="257175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90720" cy="1066680"/>
                            <a:chOff x="0" y="0"/>
                            <a:chExt cx="63907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907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1600" y="0"/>
                              <a:ext cx="415476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Ö n k o r m á n y z a t 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karsag@kisber.h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9.6pt;margin-top:-32.6pt;width:503.2pt;height:84pt" coordorigin="-592,-652" coordsize="1006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92;top:-591;width:1006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26;top:-652;width:6542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Ö n k o r m á n y z a t 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karsag@kisber.hu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Ügyiratszám:</w:t>
        <w:tab/>
        <w:t>ÖHI/5496/2024</w:t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>Ajánlatkérés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Ügyintéző neve: Csoba Zsuzsanna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.: 70/938-4486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igivezeto@kisber.hu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Vállalkoz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sbér Város Önkormányzata az általa fenntartott, közétkeztetést ellátó konyháinak alapanyag beszerzésére az alább felsorolt termékekre árajánlatot szeretne bekérni Öntő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béri Városigazgatóság konyhája (2870 Kisbér, Vásártér 1.)- heti felhasználás átlagosan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j 45 kg/alkalom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éscomb 40 kg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sirkemell 40 kg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sirkecomb kb. 28 dkg/ db kb 350 db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rkemáj 40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Őszi Napfény Idősek Otthona konyhája (2870 Kisbér, Deák F. u. 69.)- heti felhasználás átlagosan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éscomb 20 kg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és lapocka 20 kg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tés karaj 20 kg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tés tarja 20 kg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ertés dagadó 20 kg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rke comb kb. 28 dkg/ db kb 150 db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rkemell 10 kg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rkemáj 10 k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olgáltatás nyújtásával szemben támasztott feltételek az alábbiak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ás legalább heti két-három alkalommal történjen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rendelt termékek a felhasználás napján legkésőbb reggel ½ 6, vagy előző nap du. 14 óráig kerüljenek kiszállításra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kumcsomagolt húsok szállítása nem elfogadott, csak előhűtött, friss árut tudunk elfogadni</w:t>
      </w:r>
    </w:p>
    <w:p>
      <w:pPr>
        <w:pStyle w:val="Listaszerbekezds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lelmezésvezetők a következő heti megrendelést pénteken tudják lead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rajánlatban kérjük térjen ki a termékenkénti árakon kívül alábbiakra is: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i árban szereplő összeg mozgásterét mekkora eltéréssel tudja biztosítani</w:t>
      </w:r>
    </w:p>
    <w:p>
      <w:pPr>
        <w:pStyle w:val="Listaszerbekezds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dott megrendelésekkel kapcsolatban az esetleges módosítási igényeket (csökkenés, vagy növekedés) milyen rugalmassággal tudja kezelni</w:t>
      </w:r>
    </w:p>
    <w:p>
      <w:pPr>
        <w:pStyle w:val="Listaszerbekezds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a megfelelő minőség biztosítása! Ezzel kapcsolatos esetleges kifogások kezelésének módja (hibás árú azonnali cseréje?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z árajánlatot, illetve amennyiben nem tud árajánlatot adni a Kisbéri Közös Önkormányzati Hivatal Pénzügyi Irodájára kérem benyújtani legkésőbb 2024. december 9-i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sbér, 2024. november 2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öszönettel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soba Zsuzsan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énzügyi 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Aptos" w:hAnsi="Aptos" w:eastAsia="Apto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igivezeto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users/igivezeto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7:00Z</dcterms:created>
  <dc:creator>Kornélia Fodor</dc:creator>
  <dc:description/>
  <cp:keywords/>
  <dc:language>en-US</dc:language>
  <cp:lastModifiedBy>Csoba Zsuzsa</cp:lastModifiedBy>
  <cp:lastPrinted>2024-11-26T15:21:00Z</cp:lastPrinted>
  <dcterms:modified xsi:type="dcterms:W3CDTF">2024-12-04T10:07:00Z</dcterms:modified>
  <cp:revision>2</cp:revision>
  <dc:subject/>
  <dc:title/>
</cp:coreProperties>
</file>